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9.2013 г.                                           с. Михайловка                                                № 1249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«Гордость Приморского кра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75-летия Приморского края и на основании рекомендаций Совета муниципальных образований Приморского края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0 по 30 сентября 2013 года отбор кандидатов на награждение благодарностью Губернатора Приморского края победителей конкурса «Гордость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комиссию в составе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ёв П.Н., и. о. главы Михайловского муниципального района-главы администрации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.В., и. о. заместителя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отдела информационно-культурного обслуживания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ёмин А.С., глава Григорьевского сельского поселения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ый А.В., глава Сунятсен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ванченко С.Н., глава Новошахтинского городского поселения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1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, глава Крем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, глава Оси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, глава Иван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.А., главный врач КГБУЗ «Михайловская центральная районная больниц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цкая Е.Ю., и. о. начальника управления по вопросам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Л.Н., председатель районного Совета общественности</w:t>
            </w:r>
          </w:p>
        </w:tc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сельских, городского поселений в срок до 30.09.2013 г. предоставить сведения о представляемом к награждению Почётной грамотой Губернатора Приморского края, объявлению благодарности Губернатора Приморского края согласно форме к Положению ()о Почётной грамоте Губернатора Приморского края, благодарности Губернатора (прилагается) Приморского края, утверждённому постановлением Губернатор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нкурсной комиссии провести 02.11.201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рок до 07.11.2013 г. предоставить ходатайство и наградной материал в департамент внутренней политики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Андрущенко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ё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. о. главы Михайловского муниципального района-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П.Н. Кораблё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0:00Z</dcterms:created>
  <dc:creator>PK_Oven</dc:creator>
  <dc:description/>
  <cp:keywords/>
  <dc:language>en-US</dc:language>
  <cp:lastModifiedBy>Anna_M</cp:lastModifiedBy>
  <cp:lastPrinted>2013-09-11T13:27:00Z</cp:lastPrinted>
  <dcterms:modified xsi:type="dcterms:W3CDTF">2013-09-12T21:05:00Z</dcterms:modified>
  <cp:revision>9</cp:revision>
  <dc:subject/>
  <dc:title> </dc:title>
</cp:coreProperties>
</file>